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57300" cy="836295"/>
            <wp:effectExtent l="0" t="0" r="0" b="0"/>
            <wp:wrapSquare wrapText="bothSides"/>
            <wp:docPr id="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5334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 DLA KONSUMENT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 usunięcie lub aktualizację informacji gospodarc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4.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 DLA KONSUMENTA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 usunięcie lub aktualizację informacji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7"/>
        <w:gridCol w:w="1625"/>
        <w:gridCol w:w="3693"/>
      </w:tblGrid>
      <w:tr>
        <w:trPr>
          <w:trHeight w:val="525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</w:t>
            </w:r>
          </w:p>
        </w:tc>
      </w:tr>
      <w:tr>
        <w:trPr>
          <w:trHeight w:val="107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doręczeń: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Do wniosku należy dołączyć ewentualnie pełnomocnictwo do działania w imieniu wnioskodawcy.</w:t>
            </w:r>
          </w:p>
        </w:tc>
      </w:tr>
      <w:tr>
        <w:trPr>
          <w:trHeight w:val="648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wierzyciela, który przekazał do Krajowego Rejestru Długów kwestionowane informacje gospodarcze</w:t>
            </w:r>
          </w:p>
        </w:tc>
      </w:tr>
      <w:tr>
        <w:trPr>
          <w:trHeight w:val="429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57150</wp:posOffset>
                      </wp:positionV>
                      <wp:extent cx="140970" cy="1409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4.5pt;width:11.0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ODMIOT NIEBĘDĄCY KONSUMENTEM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52070</wp:posOffset>
                      </wp:positionV>
                      <wp:extent cx="140970" cy="1409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45pt;margin-top:4.1pt;width:11.0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KONSUMENT</w:t>
            </w:r>
          </w:p>
        </w:tc>
      </w:tr>
      <w:tr>
        <w:trPr>
          <w:trHeight w:val="99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firmy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doręczeń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doręczeń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estionowany dokument: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1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a kwestionowania: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uro w terminie do 21 dni od daty otrzymania wniosku wysyła odpowiedź listem poleconym na podany adres do doręczeń.</w:t>
            </w:r>
          </w:p>
        </w:tc>
      </w:tr>
      <w:tr>
        <w:trPr>
          <w:trHeight w:val="155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                                                                          ……….. ……………………………………………</w:t>
            </w:r>
          </w:p>
          <w:p>
            <w:pPr>
              <w:pStyle w:val="Footer"/>
              <w:ind w:left="5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                                                                                                    (czytelny podpis)</w:t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niosek należy wysłać na adres siedziby Krajowego Rejestru Długów Biura Informacji Gospodarczej SA: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Danuty Siedzikówny 12, 51-214 Wrocław, tel. 71 78 50 120, e-mail:krd@krd.pl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Krajowy Rejestr Długów Biuro Informacji Gospodarczej SA został wpisany do Rejestru Przedsiębiorców prowadzonego przez Sąd Rejonowy </w:t>
      <w:br/>
      <w:t xml:space="preserve">dla Wrocławia – Fabrycznej VI Wydział Gospodarczy KRS pod numerem 0000169851, NIP 8951794707, </w:t>
      <w:br/>
      <w:t>kapitał założycielski 4 000 000 zł  został wpłacony w całości.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4:00Z</dcterms:created>
  <dc:creator>k.slowinska</dc:creator>
  <dc:description/>
  <cp:keywords/>
  <dc:language>en-US</dc:language>
  <cp:lastModifiedBy>Dominika Grosman</cp:lastModifiedBy>
  <dcterms:modified xsi:type="dcterms:W3CDTF">2017-07-25T08:14:00Z</dcterms:modified>
  <cp:revision>2</cp:revision>
  <dc:subject/>
  <dc:title/>
</cp:coreProperties>
</file>